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ирование </w:t>
      </w:r>
      <w:r>
        <w:rPr>
          <w:b/>
          <w:sz w:val="28"/>
          <w:szCs w:val="28"/>
          <w:lang w:eastAsia="en-US"/>
        </w:rPr>
        <w:t>сюжетно-ролевой игры с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школьного возраст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Салон красот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таршей разновозрастной группе детского сада «Колобок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оспитатель: Гребешкова В.Н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ширять сферу социальной активности детей и их представлений об окружающем, отображать в игре знания об окружающей жизни, формировать навыки доброжелательного отношения детей, закреплять знания о работе Салона красоты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Формировать навыки доброжелательного отношения детей к сверстникам, расширять представления о том, что от добросовестного труда одного человека может зависеть настроение многих людей. </w:t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ать возможность ребенку занимать различные позиции взрослых (менеджер парикмахерской, парикмахер, клиенты);</w:t>
      </w:r>
    </w:p>
    <w:p>
      <w:pPr>
        <w:pStyle w:val="TextBody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Учить выполнять конкретные действия и закреплять навыки выполнения знакомых действий в соответствии с игровым сюжетом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звивать у детей творческое воображение, способность совместно развертывать игру;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овать навык речевого этикета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Подготовка к игре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11"/>
        <w:gridCol w:w="2710"/>
        <w:gridCol w:w="339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>
          <w:trHeight w:val="104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position w:val="0"/>
                <w:sz w:val="28"/>
                <w:szCs w:val="28"/>
                <w:vertAlign w:val="baseline"/>
              </w:rPr>
              <w:t>Изготовление альбомов и журналов с образцами причесок.</w:t>
            </w:r>
          </w:p>
          <w:p>
            <w:pPr>
              <w:pStyle w:val="Normal"/>
              <w:spacing w:lineRule="auto" w:line="276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росового материала и природного (бигуди, фен, расческу, мыло, шампунь, коробочки различные – мыло, шампуни, краска для волос, одеколон, бальзам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 «Расти коса, до пояса» (Предметы гигиены. Уход за волосами.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еседа с детьми: «Правила поведения в Салоне красоты»; «Как играть»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ским парикмахер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 детьми посетить салон парикмахерск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 «Ребенок идет в парикмахерскую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ак правильно ухаживать за руками», «Личная гигиена детей дошкольного возраст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Современные прически»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акие разные заколки»;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 «Кто больше назовет действий»; «Маленький парикмахер»; «Что здесь лишнее?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ставление и проигрывание театрализованной сказки «Варвара краса – длинная кос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учить пользоваться феном, бигудями, ножницами, пользоваться накидкой при стриж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ный план подготовки к  игре  «Салон красоты Волшебница»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1668"/>
        <w:gridCol w:w="1976"/>
        <w:gridCol w:w="1995"/>
        <w:gridCol w:w="258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firstLine="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икмах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бочий столик парикмахера, Оборудование для спецприборов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еркал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приборы: расчески (3-х видов), ножницы-имитаторы,  фены, разнообразные флакончики (пустые), бигуд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или фарту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лучает заказ клиента; Делает прическу; Моют голову, сушат феном, подстригают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совет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Проходите пожалуйста. Что желаете? Как вас подстричь? Какую прическу вы бы хотели? Я бы вам посоветовала 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мет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бочий столик косметолога, Оборудование для спецприборов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еркал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приборы: разнообразные флакончики (пустые), тряпочки, салфет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фарту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заказ клиента; Делает массаж лица, головы; Наносит крема, вытирает салфетк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совет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е пожалуйста, какие у вас проблемы с волосами или лицом. Что бы вы хотели? Я бы вам посоветовала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по маникюр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или фарту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цприборы: флакончики, кисточки, ножницы, салфетки, ватные тампоны, лаки и д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заказ клиента; Делает маникю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т советы по уходу за ногтями;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хотели? Какой цвет лака предпочитаете? Эта услуга будет стоить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, калькулятор, телефон, ручка, бума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т плату за услугу; Сдаёт сдачу, записывает в журнал об услуг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ас записать? Какое время вам подходит? Заплатите за услугу… .рубле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щи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щетка, перчатки, халат, сов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основной зал, меняет полотенца, моет инструмент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с не задержу. Когда вы освободитесь, когда мне можно убрать?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елерина, стул для клиент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юары для клиент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и журналы с образцами причесок, день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заказ, рассчитывается за него, проверяет его. Устанавливают очередь; Соблюдают правила поведения в общественных местах. Общаются. Благодарят за хорошо организованную рабо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вы посоветовали мне постричься? Подойдет ли мне эта прическа? Сколько я вам должен?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джер (управляющ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, Компьютер тетрадь для записи клиентов,  калькулятор для менеджера парикмахерской; книга жалоб и предложений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на работу кадры. Устраняет конфликты. Делает заявки на приобретение косметических средств, инструментов, оборудования. Организует работу сотрудников. Беседует с клиентам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понравилось вам наше обслуживание? Мы будем рады видеть вас еще!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л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а, зерка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заказ клиента. Делает макияж. Помогает подобрать аксессуар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лаете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вам посоветовала …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сещение теат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исты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микрофон, атрибуты для концертной программы, костюмы и кук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ют представление концерт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стихи, песни, танц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е представление, здравствуйте зрители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ир-контрол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й аппарат, билеты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 билеты, пробивает в кассовом аппарате, следит за тем чтобы все были с билетами и сели на свои мес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е место вы хотите купить билет? Пересядьте пожалуйста на свое место. Проходите пожалуйста.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ставки магазина «Бытовой хим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, стульчики, деньги, карта города, шапочка водите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аказ, укладывает товар в багажник, рассчитывается за това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доставить товар? Всего доброго, до свидания!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од игры.</w:t>
      </w:r>
    </w:p>
    <w:p>
      <w:pPr>
        <w:pStyle w:val="TextBody"/>
        <w:spacing w:lineRule="auto" w:line="360"/>
        <w:jc w:val="both"/>
        <w:rPr>
          <w:position w:val="0"/>
          <w:sz w:val="24"/>
          <w:szCs w:val="28"/>
          <w:vertAlign w:val="baseline"/>
        </w:rPr>
      </w:pPr>
      <w:r>
        <w:rPr>
          <w:i/>
          <w:position w:val="0"/>
          <w:sz w:val="28"/>
          <w:szCs w:val="28"/>
          <w:vertAlign w:val="baseline"/>
        </w:rPr>
        <w:t>Воспитатель:</w:t>
      </w:r>
      <w:r>
        <w:rPr>
          <w:position w:val="0"/>
          <w:sz w:val="28"/>
          <w:szCs w:val="28"/>
          <w:vertAlign w:val="baseline"/>
        </w:rPr>
        <w:t xml:space="preserve"> Сегодня в нашей группе состоится концерт. Мы должны быть красивыми, опрятными, с хорошими прическами. Приглашаем всех «родителей с детьми (куклы)» посетить «Салон красоты»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Воспитатель: По телевизору утром в воскресенье была передача «Бюро стильных идей», где в рекламном ролике в детской «Парикмахерской» я увидела как девочкам опытный детский парикмахер делал красивые прически. Кто из вас посещал парикмахерские, расскажите. </w:t>
      </w:r>
    </w:p>
    <w:p>
      <w:pPr>
        <w:pStyle w:val="TextBody"/>
        <w:spacing w:lineRule="auto" w:line="360"/>
        <w:jc w:val="both"/>
        <w:rPr/>
      </w:pPr>
      <w:r>
        <w:rPr>
          <w:position w:val="0"/>
          <w:sz w:val="28"/>
          <w:szCs w:val="28"/>
          <w:vertAlign w:val="baseline"/>
        </w:rPr>
        <w:t>(Воспитатель просит детей рассказать о своих впечатлениях)</w:t>
      </w:r>
    </w:p>
    <w:p>
      <w:pPr>
        <w:pStyle w:val="TextBody"/>
        <w:spacing w:lineRule="auto" w:line="360"/>
        <w:jc w:val="both"/>
        <w:rPr/>
      </w:pPr>
      <w:r>
        <w:rPr>
          <w:i/>
          <w:position w:val="0"/>
          <w:sz w:val="28"/>
          <w:szCs w:val="28"/>
          <w:vertAlign w:val="baseline"/>
        </w:rPr>
        <w:t>Рассказы де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тличается Салон красоты от обычной парикмахер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выбирает девочек, которым хорошо знакомо все,  что делают работники парикмахерской и косметолог)  Давайте поручим им роль парикмахера и косметолога. А кто еще работает в Салоне красоты? 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аспределить роли по выбору карточек, на которых изображены атрибуты работников салона (карточки разложены на столе картинкой вниз для мальчиков синие, для девочек красные). Дети выбирают карточ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ранной карточке определяют ро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Остальные ребята будут клиент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бы тоже хотела бы с вами поиграть. Вы возьмете меня в свою игру? Можно я буду директором в нашем салон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спитатель в роли директора обращает внимание детей на рабочие места, указывает мужской и женский зал, столик специалиста по маникюру, кассира, уборщицы и т. 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и согласно выбранной роли занимают свои рабочие мест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будьте внимательны и вежливы друг с другом, не забывайте о правилах поведения в общественных ме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азвития сюжета воспитатель вносит в игру проблемную ситу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клиентов в салоне (предлагается детям вызвать еще парикмахеров и дополнительно сделать атрибуты и оборудовать мест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атрибута – детские щеточки, совочки. Воспитатель обращает внимание детей, что необходимо поддерживать чистоту в салоне. Вводится роль уборщиц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атрибута – кассовый аппарат. Возникает необходимость оплачивать услугу через кассу. Вводится новая роль – касси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й парикмахерской заканчивается шампунь для волос, мне нужно сделать заказ в магазине и доставить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влекает сопутствующие роли (продавец, водитель). Продавец принимает заявку на заказ, упаковывает товар, принимает деньги. Водитель едет в магазин, забирает заказ и доставляет в Салон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кончание иг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а продолжается до тех пор, пока все дети-клиенты не посетят «Салон красоты Волшебница». Детям предоставляется самостоятельность в иг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кончании игры воспитатель (директор) объявляет, что рабочий день парикмахерской заканчивается, все клиенты могут записаться на завтра.</w:t>
      </w:r>
      <w:r>
        <w:rPr/>
        <w:t xml:space="preserve"> </w:t>
      </w:r>
      <w:r>
        <w:rPr>
          <w:sz w:val="28"/>
          <w:szCs w:val="28"/>
        </w:rPr>
        <w:t>Всего вам хорошего. До свидани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оминание о вежливом обращении друг к другу (работников Салона красоты с клиентами и клиентов друг к другу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воспитателя за умение детей договариваться в начале игры (распределение ролей) и в течен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ценка иг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оложительная оценка воспитателя, позитивный настрой на следующую деятельность и на будущую иг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амостоятельно по желанию организовывать эти иг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етям: Кто Вам понравился сегодня в игре и почему? Какую бы Вы хотели роль на себя взять в следующий раз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хема игры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0650</wp:posOffset>
                </wp:positionV>
                <wp:extent cx="6638925" cy="8383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38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9.5pt;width:522.7pt;height:6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111125</wp:posOffset>
                </wp:positionV>
                <wp:extent cx="20002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1.9pt;mso-wrap-distance-left:9.05pt;mso-wrap-distance-right:9.05pt;mso-wrap-distance-top:0pt;mso-wrap-distance-bottom:0pt;margin-top:8.7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1143000" cy="167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ната тех. персон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32.15pt;mso-wrap-distance-left:9.05pt;mso-wrap-distance-right:9.05pt;mso-wrap-distance-top:0pt;mso-wrap-distance-bottom:0pt;margin-top:8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мната тех. персон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5855</wp:posOffset>
                </wp:positionH>
                <wp:positionV relativeFrom="paragraph">
                  <wp:posOffset>172085</wp:posOffset>
                </wp:positionV>
                <wp:extent cx="16287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Бытовой хим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5pt;margin-top:13.55pt;width:128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Бытовой хим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180</wp:posOffset>
                </wp:positionH>
                <wp:positionV relativeFrom="paragraph">
                  <wp:posOffset>65405</wp:posOffset>
                </wp:positionV>
                <wp:extent cx="1057275" cy="2609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1000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1479600"/>
                            <a:gd name="textAreaBottom" fmla="*/ 145044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53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00"/>
                              </a:lnTo>
                              <a:arcTo wR="3600" hR="3600" stAng="10800000" swAng="-5400000"/>
                              <a:lnTo>
                                <a:pt x="18000" y="53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икмах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pt;margin-top:5.15pt;width:83.2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икмах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55905</wp:posOffset>
                </wp:positionV>
                <wp:extent cx="1314450" cy="2047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рикмах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61.25pt;mso-wrap-distance-left:9.05pt;mso-wrap-distance-right:9.05pt;mso-wrap-distance-top:0pt;mso-wrap-distance-bottom:0pt;margin-top:20.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рикмах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134620</wp:posOffset>
                </wp:positionV>
                <wp:extent cx="1133475" cy="2609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10000"/>
                        </a:xfrm>
                        <a:custGeom>
                          <a:avLst/>
                          <a:gdLst>
                            <a:gd name="textAreaLeft" fmla="*/ 31320 w 642600"/>
                            <a:gd name="textAreaRight" fmla="*/ 611280 w 642600"/>
                            <a:gd name="textAreaTop" fmla="*/ 31320 h 1479600"/>
                            <a:gd name="textAreaBottom" fmla="*/ 144828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49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119"/>
                              </a:lnTo>
                              <a:arcTo wR="3600" hR="3600" stAng="10800000" swAng="-5400000"/>
                              <a:lnTo>
                                <a:pt x="18000" y="49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5pt;margin-top:10.6pt;width:89.2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3580</wp:posOffset>
                </wp:positionH>
                <wp:positionV relativeFrom="paragraph">
                  <wp:posOffset>24130</wp:posOffset>
                </wp:positionV>
                <wp:extent cx="847725" cy="2028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маникю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59.75pt;mso-wrap-distance-left:9.05pt;mso-wrap-distance-right:9.05pt;mso-wrap-distance-top:0pt;mso-wrap-distance-bottom:0pt;margin-top:1.9pt;mso-position-vertical-relative:text;margin-left:4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маникю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4810</wp:posOffset>
                </wp:positionH>
                <wp:positionV relativeFrom="paragraph">
                  <wp:posOffset>13970</wp:posOffset>
                </wp:positionV>
                <wp:extent cx="1133475" cy="2609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10000"/>
                        </a:xfrm>
                        <a:custGeom>
                          <a:avLst/>
                          <a:gdLst>
                            <a:gd name="textAreaLeft" fmla="*/ 31320 w 642600"/>
                            <a:gd name="textAreaRight" fmla="*/ 611280 w 642600"/>
                            <a:gd name="textAreaTop" fmla="*/ 31320 h 1479600"/>
                            <a:gd name="textAreaBottom" fmla="*/ 144828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49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119"/>
                              </a:lnTo>
                              <a:arcTo wR="3600" hR="3600" stAng="10800000" swAng="-5400000"/>
                              <a:lnTo>
                                <a:pt x="18000" y="49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ет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3pt;margin-top:1.1pt;width:89.2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ет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0320</wp:posOffset>
                </wp:positionV>
                <wp:extent cx="1885950" cy="1133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9.25pt;mso-wrap-distance-left:9.05pt;mso-wrap-distance-right:9.05pt;mso-wrap-distance-top:0pt;mso-wrap-distance-bottom:0pt;margin-top:1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1171575" cy="53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2pt;mso-wrap-distance-left:9.05pt;mso-wrap-distance-right:9.05pt;mso-wrap-distance-top:0pt;mso-wrap-distance-bottom:0pt;margin-top:0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vertAlign w:val="superscript"/>
    </w:rPr>
  </w:style>
  <w:style w:type="character" w:styleId="C2">
    <w:name w:val="c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АСИ АСИ</cp:lastModifiedBy>
  <cp:lastPrinted>2014-08-28T13:11:00Z</cp:lastPrinted>
  <dcterms:modified xsi:type="dcterms:W3CDTF">2021-11-10T08:40:00Z</dcterms:modified>
  <cp:revision>36</cp:revision>
  <dc:subject/>
  <dc:title>Итоговое задание</dc:title>
</cp:coreProperties>
</file>