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опытно-экспериментальной работы в разновозрастной группе</w:t>
      </w:r>
      <w:r>
        <w:rPr>
          <w:rFonts w:cs="Times New Roman" w:ascii="Times New Roman" w:hAnsi="Times New Roman"/>
          <w:color w:val="000000"/>
          <w:sz w:val="28"/>
          <w:szCs w:val="28"/>
        </w:rPr>
        <w:t>.(из опыта работы воспитателя первой категории Соколовой 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работаю в малокомплектном детском саду в разновозрастной группе. В моей группе дети от 2-х до 7-и лет.</w:t>
      </w:r>
      <w:r>
        <w:rPr>
          <w:rFonts w:eastAsia="Times New Roman" w:cs="Times New Roman" w:ascii="Times New Roman" w:hAnsi="Times New Roman"/>
          <w:color w:val="000000"/>
          <w:sz w:val="28"/>
          <w:szCs w:val="28"/>
          <w:lang w:eastAsia="ru-RU"/>
        </w:rPr>
        <w:t xml:space="preserve"> Наш детский сад – это маленький островок для детей дошкольного возраста. В нашем  детском саду всего одна разновозрастная группа. В совместном воспитании детей разного возраста есть и положительные и отрицательные стороны. Положительные моменты: общение младших со старшими. Младшие дошкольники усваивают от старших такие важные правила, как: «каждой вещи – свое место», «все, что можешь, делай сам», «попроси вежливо» и другие; учатся быть самостоятельными. Старшие дошкольники служат примером во всем, у них формируется ответственность, добросовестность, совершенствуются навыки коллективных взаимоотношений. Большие и маленькие не соперничают между собой, так как стало законом: ты - старший, я - младший – это объективная реальность, поэтому старшие – заботливы и великодушны, а младшие – уважительны и послушн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влияние на детей оказывает личный пример педагога. Работа в такой группе кропотлива и ответственна, требует большого такта и мастерства, огромных знаний возрастных и индивидуальных особенностей дошкольников. Воспитатель должен понимать каждого ребенка, знать его интересы и потреб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государственные образовательные стандарты определяют новые подходы к совместной деятельности воспитателя, ребенка и родителя. Проектно-исследовательская деятельность открывает широкие возможности для совместной деятельности взрослых и детей, для опытно-экспериментального поиска, для реализации стремления ребенка к самостоятельной поисковой актив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егодняшний день все больше внимания уделяется качеству образования, ведь обучение должно быть не только полезным, но и интересным, оно должно формировать мировоззрение человека, развивать в нем любознательность и эрудицию. С этой задачей мы прекрасно справляемся с помощью организации опытно – экспериментальной работы с дошкольника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школьного возраста – любознательная, думающая, наблюдающая личность. Познавая мир, он делает множество открытий. Экспериментирование является эффективным средством интеллектуального развития дошкольников. Любой ребенок вовлечен в нее постоянно: он рвет бумагу, разбирает игрушки, играет с песком, водой и снегом. Наша задача– помочь дошкольнику в проведении исследований, сделать их полезными и безопасными для ребенка и его окружения. В современной образовательной практике значение самостоятельной исследовательской деятельности ребенка недооценивается. Мы торопимся научить ребенка тому, что сами считаем важным. А он сам хотел бы исследовать практически вс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исследовательское поведение для дошкольника - главный источник получения представлений о мир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 своей работе я широко использую опытно – экспериментальную деятельность дошкольников . Именно экспериментирование является ведущим видом деятельности у маленьких детей: «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азвитие познавательной активности у детей дошкольного возраста особенно актуальна на современном этапе, так как она развивает детскую любознательность, пытливость ума и формирует на их основе устойчивые познавательные интересы через исследовательскую деятельность. Возможно ли организация исследовательской деятельности с детьми младшего дошкольного возраста?  Да! 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развития интеллектуально-творческого потенциала личности ребенка одна из главных образовательных задач. У каждого ребенка индивидуальные познавательные способности. Способности обнаруживаются не в знаниях, умениях и навыках, как таковых, а в динамике их приобрет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возрасте 2-3 лет преобладающими должны быть объекты для исследования в реальном действии с небольшим включением образно-символического материала. В 3-4 года объекты для исследования усложняются и становятся более разнообразными, а образно-символический материал начинает занимать большее место. В 4-5 лет в дополнение к усложняющимся реальным объектам и образно-символическому материалу могут вводиться простейшие элементы нормативно-знакового материала. В 5-7 лет должны быть представлены все типы материалов с более сложным содержанием.</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располагаю в поле зрения детей непосредственно перед началом их свободной деятельности. Целесообразно разделяю весь материал на несколько функционально равнозначных комплектов и периодически в течение года меняю их, чтобы вызывать волны интереса детей к новым или немного "подзабытым" материалам.</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голке природы оборудована «мини-лаборатория», это такое место, оснащенное специальным оборудованием, разнообразным материалом,  где дети проводят самостоятельную и совместную со взрослым исследовательскую деятельность. Одной из главных задач лаборатории, как развивающей среды – научить детей задавать вопросы, самостоятельно искать и находить на них ответы. Действуя самостоятельно, производя пробы поискового и подражательного характера, ребенок приобретает ценный личный опыт, в основе которого его активная субъективная деятельност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чень интересно в "мини-лаборатории” проходят занятия-опыты с детьми</w:t>
      </w:r>
      <w:r>
        <w:rPr>
          <w:rFonts w:eastAsia="Times New Roman" w:cs="Times New Roman" w:ascii="Times New Roman" w:hAnsi="Times New Roman"/>
          <w:bCs/>
          <w:color w:val="000000"/>
          <w:sz w:val="28"/>
          <w:szCs w:val="28"/>
          <w:lang w:eastAsia="ru-RU"/>
        </w:rPr>
        <w:t xml:space="preserve">, как с младшими, так и со старшими детьми. Иногда такие занятия-опыты проводим по подгруппам, но часто и со всей группой. </w:t>
      </w:r>
      <w:r>
        <w:rPr>
          <w:rFonts w:eastAsia="Times New Roman" w:cs="Times New Roman" w:ascii="Times New Roman" w:hAnsi="Times New Roman"/>
          <w:color w:val="000000"/>
          <w:sz w:val="28"/>
          <w:szCs w:val="28"/>
          <w:lang w:eastAsia="ru-RU"/>
        </w:rPr>
        <w:t> Дошкольникам задаются вопросы: "Какой песок легче – сухой или мокрый?”, "Что тонет в воде – камень, песок или дерево?”, "Что происходит с солью, сахаром, песком при их погружении в воду?”, "Что произойдет с зажженной свечой, если ее накрыть банкой?” и т. д. После того, как дети отвечают на вопросы, мы проводим опыты. Опыты сопровождаются у детей проговариванием и выдвижением множества гипотез-догадок, попытками предугадать ожидаемые результаты. Это положительно сказывается на развитии речи, умении выстраивать сложные предложения, делать выводы. Многократное повторение одних и тех же опытов, свойственное многим детям, вырабатывает у них определенный алгоритм действий, четкость выполнения отдельных операций, аккуратность в работе (иначе эксперимент может не удаться). А вопросы «Зачем?», «Как?» и «Почему?» требуют уже от воспитателей компетентности в различных областях окружающего нас ми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пыты ,которые  проводим  фотографируем, выполняем  презентации, смотрим вместе с детьми.</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ом экспериментирования являются познавательные занятия. Они тщательно готовятся мною, определяются цели, задачи опыта или эксперимента, подбирается объект для исследования, а также пути решения поставленных задач.</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экспериментирования идет развитие всех психических процессов. У ребенка постоянно возникает необходимость совершать операции анализа и синтеза, сравнения и классификации, обобщения и поляризации. Он воспроизводит в речи все увиденное, формулирует обнаруженные закономерности, делает выводы.</w:t>
      </w:r>
    </w:p>
    <w:p>
      <w:pPr>
        <w:pStyle w:val="Normal"/>
        <w:shd w:fill="FFFFFF" w:val="clear"/>
        <w:spacing w:lineRule="auto" w:line="360" w:before="225" w:after="225"/>
        <w:jc w:val="both"/>
        <w:rPr/>
      </w:pPr>
      <w:r>
        <w:rPr>
          <w:rFonts w:eastAsia="Times New Roman" w:cs="Times New Roman" w:ascii="Times New Roman" w:hAnsi="Times New Roman"/>
          <w:color w:val="000000"/>
          <w:sz w:val="28"/>
          <w:szCs w:val="28"/>
          <w:lang w:eastAsia="ru-RU"/>
        </w:rPr>
        <w:t>Поэтому я стараюсь  включать  экспериментирование в различные виды деятельности: в игру, труд, прогулки, наблюдения, самостоятельную деятельность. Это способствует поддержанию познавательного интереса  детей.</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о – экспериментальная деятельность детей  соответствует возрасту и возможностям детей. Я знакомлю их со свойствами солнечных лучей, которые нагревают окружающие предметы, испаряют влагу. Изучая свойства песка, малыши делают вывод, что сухой песок светлого цвета, сыпучий, из него нельзя слепить куличик. Мокрый песок темный, из него легко лепить. Наблюдая за ветром, дети приходят к выводу, что при наличии ветра лопасти бумажных вертушек и султанчики вращаются медленно или с ускорением. Знакомясь со свойствами бумаги и ткани, ребята замечают, что бумага рвется. В зависимости от толщины ее можно мять, она намокает в воде. Ткань состоит из ниток, мнется, ее легко стирать, гладить.</w:t>
      </w:r>
    </w:p>
    <w:p>
      <w:pPr>
        <w:pStyle w:val="Normal"/>
        <w:shd w:fill="FFFFFF" w:val="clear"/>
        <w:spacing w:lineRule="auto" w:line="360" w:before="225" w:after="225"/>
        <w:jc w:val="both"/>
        <w:rPr/>
      </w:pPr>
      <w:r>
        <w:rPr>
          <w:rFonts w:eastAsia="Times New Roman" w:cs="Times New Roman" w:ascii="Times New Roman" w:hAnsi="Times New Roman"/>
          <w:color w:val="000000"/>
          <w:sz w:val="28"/>
          <w:szCs w:val="28"/>
          <w:lang w:eastAsia="ru-RU"/>
        </w:rPr>
        <w:t>Наша работа с детьми младшего возраста  направлена на создание условий для сенсорного развития, в ходе чего дети знакомятся с явлениями и объектами природы. В процессе формирования исследовательских действий мы решаем несколько задач: сочетается показ ребенка с активным действием (восприятие на вкус, запах. ощупывание и т. д.) Сравнивать по внешнему виду предметы. Учим детей рассуждать, делать выводы, сопоставлять факты. Использовать опыт в  различных видах  деятельности, будь то игровой или практической.</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замечали, как  на улице дети младшего возраста пробовали снег на вкус. Мы всегда  говорим ,  что снег нельзя есть, но почему именно, дети не могли понять. Вот  мы и решили провести опыт со снегом. Занесли снег в емкости в группу и когда снег растаял , налили воду в стаканчики и посмотрели через лупу. После такого опыта дети не стали пробовать снег.</w:t>
      </w:r>
    </w:p>
    <w:p>
      <w:pPr>
        <w:pStyle w:val="Normal"/>
        <w:shd w:fill="FFFFFF" w:val="clear"/>
        <w:spacing w:lineRule="auto" w:line="360" w:before="225" w:after="225"/>
        <w:jc w:val="both"/>
        <w:rPr/>
      </w:pPr>
      <w:r>
        <w:rPr>
          <w:rFonts w:eastAsia="Times New Roman" w:cs="Times New Roman" w:ascii="Times New Roman" w:hAnsi="Times New Roman"/>
          <w:color w:val="000000"/>
          <w:sz w:val="28"/>
          <w:szCs w:val="28"/>
          <w:lang w:eastAsia="ru-RU"/>
        </w:rPr>
        <w:t>Очень интересны и увлекательны опыты с воздухом, так как он не видим. Дети  старшего возраста с  удовольствием запускают воздушного змея, чтобы увидеть порывы ветра, движение воздушных масс. Набирают в полиэтиленовые мешки воздух и замечают, что они становятся плотными, упругими.   Дети младшего возраста  дуют через трубочку на поверхность воды, при этом образуются волны и пузыри. А если через трубочку подуть на небольшой предмет, то он начнет двигаться. Интересных объектов для экспериментирования много, всего сейчас не перечислишь. Но, хотелось отметить, что опытно – экспериментальная деятельность у моих воспитанников очень популярна.</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целенаправленная систематическая экспериментальная работа с дошкольниками позволяет выявить и сформировать у детей потребность в постоянной познавательной деятельности, поддерживает интерес и способствует всестороннему развитию.</w:t>
      </w:r>
    </w:p>
    <w:p>
      <w:pPr>
        <w:pStyle w:val="Normal"/>
        <w:shd w:fill="FFFFFF" w:val="clear"/>
        <w:spacing w:lineRule="auto" w:line="360" w:before="225" w:after="225"/>
        <w:jc w:val="both"/>
        <w:rPr/>
      </w:pPr>
      <w:r>
        <w:rPr>
          <w:rFonts w:eastAsia="Times New Roman" w:cs="Times New Roman" w:ascii="Times New Roman" w:hAnsi="Times New Roman"/>
          <w:color w:val="000000"/>
          <w:sz w:val="28"/>
          <w:szCs w:val="28"/>
          <w:lang w:eastAsia="ru-RU"/>
        </w:rPr>
        <w:t>В работе по опытно-экспериментальной деятельности детей  я  стараюсь   использовать разные формы и методы в комплексе, правильно сочетать их между собой. Выбор методов и необходимость комплексного их использования определяю с возрастными возможностями дошкольников и характером воспитательно-образовательных задач.</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систематизированных поисково-познавательных знани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Normal"/>
        <w:shd w:fill="FFFFFF" w:val="clear"/>
        <w:spacing w:lineRule="auto" w:line="36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перечисленных педагогических условий способствует эффективности проведения опытно – экспериментальной рабо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пользуемая литерату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венков А.И. Методика проведения учебных исследований в детском саду. С., Учебная литература, 2004.</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лков Б.С., Волкова Н.В.. Закономерности психического развития детей в вопросах и ответах. М. Сфера, 200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 Экспериментальная деятельность детей 4-6 лет: из опыта работы/авт.-сост. Л.Н. Мегнщикова. – Волгоград: Учитель, 2009. – 130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Дыбина О.В. Неизведанное рядом: занимательные опыты и эксперименты для дошкольников. М., 2005.</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8:00Z</dcterms:created>
  <dc:creator>1</dc:creator>
  <dc:description/>
  <cp:keywords/>
  <dc:language>en-US</dc:language>
  <cp:lastModifiedBy>1</cp:lastModifiedBy>
  <dcterms:modified xsi:type="dcterms:W3CDTF">2015-01-03T16:09:00Z</dcterms:modified>
  <cp:revision>15</cp:revision>
  <dc:subject/>
  <dc:title/>
</cp:coreProperties>
</file>