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литературному чтению во 2 классе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.А. Крылов « Стрекоза и Мурав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ить работу над произведениями И.А. Крылов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вивать навык выразительного чтения произведения по роля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трудолюбие, чувство уважения к людям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у-то сказки надоели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кто-то сказками плене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амый лучший наш уро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нем с знакомых нам имен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басни « Чиж и голубь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голубь отнесся к несчастью чиж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можно сказать о таком человеке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III. Изучение нового материала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над произведение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 все видели муравьев. Что вы можете сказать о них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ь муравьев очень сложна и богата различными  интересными фактами. Основным органом чувств у муравьев является не зрение, а обоняние и осязание, функции которых выполняют усики. Ими они ощупывают и обнюхивают все предметы, определяя их особенности, а также  отличают своих муравьев от  чужих. При помощи усиков муравьи находят дорогу домой. Встречаясь друг с другом, они соприкасаются усиками и обмениваются информацией. Наблюдая за муравейником, можно заметить, что от него идут во все стороны дорожки, по которым снуют муравьи. Одни бегут от гнезда в поисках корма, другие возвращаются в муравейник с добычей. В случае затруднений,  возникших у одного из муравьев с доставкой домой крупной добычи, ему помогают другие муравьи, пытаясь общими усилиями дотащить её к муравейнику. Необходимо помнить, что муравейники всегда нуждаются в охран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видел стрекозу? Каких цветов вы их видели? Почему ее называют стрекоза? ( она стрекочет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коза- хищник, она питается другими насекомыми, например, личинками комаров. Личинки стрекозы живут в воде, питаются личинками других водных насекомых, иногда нападают на головастиков и мальков рыб. Каждая клетка очень хорошо и далеко видит. Стрекозы, не поворачивая головы, могут видеть, что происходит сзади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дружно трудились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ного уста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ыстро все сразу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артами вста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ки поднимем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 развед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очень глубок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й грудью вздохнем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Чтение басни учителе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из героев басни тебе понравился и почему? В чем смысл басни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Чтение басни учащимис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ак автор называет Стрекозу? ( Попрыгунья). Почему? Что она делала все лето? Что делают стрекозы летом? Запасают ли они на зиму запасы? Почему? Что они делают зимой? Каких людей показал Крылов в образе Стрекозы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Каким показан Муравей? Что делают летом муравьи? Что делают зимой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видел « домики» муравьев? Как они называются? Какие вы видели муравейники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Есть ли домик у Стрекозы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, где жила Стрекоз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онимаете выражение « Как зима катит в глаза»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Что наступило с « зимой холодной» для Стрекозы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Частали ли нужда и голод для муравья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Стрекоза пришла именно к муравью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устил ли ее муравей? Почем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лучила ли урок Стрекоза, услышав отказ муравья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ставьте, если бы муравей пустил Стрекозу перезимовать. Как она жила бы? Что делала? Придумайте окончание басн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или, что мы стрекозы. Покажите, как они прыгают с цветка на цветок и машут крыль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рыгают и машут руч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Чтение басни по роля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пословиц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 Что посеешь, то пожнешь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 Что летом родится, то зимой пригодится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 Что летом соберешь, то зимой на столе найдешь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 Делу – время, а потехе – час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 Сделал дело – гуляй смело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 Лето прохлопали,  осень протопали, а тут снег на голову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эти пословицы? Какие из них можно сказать про Стрекозу, а какие про Муравья? Объясните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тог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чувствуешь ли ты Стрекоз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ва основная мысль басни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Выучить наизусть наиболее понравившийся отрывок; ответить на вопросы в учебник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01:00Z</dcterms:created>
  <dc:creator>Сис.админ</dc:creator>
  <dc:description/>
  <cp:keywords/>
  <dc:language>en-US</dc:language>
  <cp:lastModifiedBy>student</cp:lastModifiedBy>
  <dcterms:modified xsi:type="dcterms:W3CDTF">2010-02-09T12:28:00Z</dcterms:modified>
  <cp:revision>6</cp:revision>
  <dc:subject/>
  <dc:title>Открытый урок по литературному чтению во 2 классе</dc:title>
</cp:coreProperties>
</file>